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姜可的传奇世界爱恨交织的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姜可的传奇世界：爱恨交织的小说经典</w:t>
      </w:r>
      <w:r>
        <w:rPr>
          <w:sz w:val="32"/>
          <w:szCs w:val="32"/>
        </w:rPr>
        <w:t>&lt;/p&gt;&lt;p&gt;&lt;img src="/static-img/Oe_YyUTJajrXgLefJFVzyKABOG3wl3alo-i1QlDf1HeFGp6vrN-H0Q6o_iO07iet.png"&gt;&lt;/p&gt;&lt;p&gt;</w:t>
      </w:r>
      <w:r>
        <w:rPr>
          <w:sz w:val="32"/>
          <w:szCs w:val="32"/>
        </w:rPr>
        <w:t>《姜可》全文免费阅读 小说，作为一部深受读者喜爱的小说，它以其独特的情感表达和精妙的情节结构，吸引了无数追书人。今天，我们就来探秘这部小说背后的故事，以及它为什么能在众多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《姜可》全文免费阅读 小说讲述了一位名为姜可的女主角，她在生活中的每一个转折点上，都展现出了她坚韧不拔的意志和对美好生活的执着追求。在这个过程中，她与周围的人物发生了各种复杂的情感纠葛，这些情感纠葛让她的故事更加丰富多彩，也更容易让读者产生共鸣。</w:t>
      </w:r>
      <w:r>
        <w:rPr>
          <w:sz w:val="32"/>
          <w:szCs w:val="32"/>
        </w:rPr>
        <w:t>&lt;/p&gt;&lt;p&gt;&lt;img src="/static-img/_2bp9A2ndb1dAAIkPkZCb6ABOG3wl3alo-i1QlDf1HdvotRX2NfuACoAse1bko9NRM8WZYPdmGzZBLZZV3bcoZLwmN-Zo2rdcQ-oYDSeChima5kz9UClLLFL0HJU7G0tgb52qgNiLa9sNpqk0R8EyvklIpihYMMY6D51mrTh6c0.png"&gt;&lt;/p&gt;&lt;p&gt;</w:t>
      </w:r>
      <w:r>
        <w:rPr>
          <w:sz w:val="32"/>
          <w:szCs w:val="32"/>
        </w:rPr>
        <w:t>例如，在一次偶然的机会下，姬可遇到了一个有着高贵身份却遭遇困境的人物，他被迫隐姓埋名，以逃避那些想要利用他的人。两人之间逐渐发展出一种特殊的关系，而这种关系又充满了误会和猜疑。这段经历不仅增添了小说的情趣，还使得读者能够从不同的角度去理解人物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姜可》全文免费阅读 小说中还有许多真实案例可以参考，比如主人公在逆境中所表现出的智慧和勇气，让我们看到了即便是最弱小的人也能通过自己的努力改变命运。这正是很多人渴望看到并学习到的力量来源。</w:t>
      </w:r>
      <w:r>
        <w:rPr>
          <w:sz w:val="32"/>
          <w:szCs w:val="32"/>
        </w:rPr>
        <w:t>&lt;/p&gt;&lt;p&gt;&lt;img src="/static-img/40q3l8keYjiA52eaH1uVNaABOG3wl3alo-i1QlDf1HdvotRX2NfuACoAse1bko9NRM8WZYPdmGzZBLZZV3bcoZLwmN-Zo2rdcQ-oYDSeChima5kz9UClLLFL0HJU7G0tgb52qgNiLa9sNpqk0R8EyvklIpihYMMY6D51mrTh6c0.png"&gt;&lt;/p&gt;&lt;p&gt;</w:t>
      </w:r>
      <w:r>
        <w:rPr>
          <w:sz w:val="32"/>
          <w:szCs w:val="32"/>
        </w:rPr>
        <w:t>总之，《姜可》的传奇世界构建得非常完善，每个角色都有其鲜明且生动的地位。而且，这部小说通过细腻地描绘人物内心世界，使得整个故事显得既真实又令人难忘。因此，不论你是寻找什么样的文学作品，《 姬 可》绝对是一个值得推荐的地方。不妨现在就开始《 姬 可》全文免费阅读，开启你的想象力吧！</w:t>
      </w:r>
      <w:r>
        <w:rPr>
          <w:sz w:val="32"/>
          <w:szCs w:val="32"/>
        </w:rPr>
        <w:t>&lt;/p&gt;&lt;p&gt;&lt;a href = "/doc/637938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传奇世界爱恨交织的小说经典</w:t>
      </w:r>
      <w:r>
        <w:rPr>
          <w:sz w:val="32"/>
          <w:szCs w:val="32"/>
        </w:rPr>
        <w:t>.doc" rel="alternate" download="637938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姜可的传奇世界爱恨交织的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